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ВОДНЫЙ РЕЙТИНГ</w:t>
      </w:r>
    </w:p>
    <w:p>
      <w:pPr>
        <w:pStyle w:val="Normal"/>
        <w:widowControl w:val="false"/>
        <w:autoSpaceDE w:val="false"/>
        <w:jc w:val="center"/>
        <w:rPr/>
      </w:pPr>
      <w:r>
        <w:rPr/>
        <w:t>ГЛАВНЫХ РАСПОРЯДИТЕЛЕЙ БЮДЖЕТ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КАЧЕСТВУ УПРАВЛЕНИЯ ФИНАНСАМИ ЗА 2016 ГОД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760"/>
        <w:gridCol w:w="1560"/>
        <w:gridCol w:w="2040"/>
        <w:gridCol w:w="252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главного</w:t>
              <w:br/>
              <w:t xml:space="preserve">    распорядителя    </w:t>
              <w:br/>
              <w:t xml:space="preserve">  бюджетных средств  </w:t>
              <w:br/>
              <w:t xml:space="preserve">       (ГРБ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йтинговая</w:t>
              <w:br/>
              <w:t>оценка (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ммарная   </w:t>
              <w:br/>
              <w:t xml:space="preserve">    оценка     </w:t>
              <w:br/>
              <w:t xml:space="preserve">   качества    </w:t>
              <w:br/>
              <w:t xml:space="preserve">  управления   </w:t>
              <w:br/>
              <w:t>финансами (КФ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0" w:name="Par1341"/>
            <w:bookmarkEnd w:id="0"/>
            <w:r>
              <w:rPr/>
              <w:t>Максимальная оценка</w:t>
              <w:br/>
              <w:t>качества управления</w:t>
              <w:br/>
              <w:t xml:space="preserve">  финансами (MAX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«Каменский городской округ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>2,9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итет по управлению муниципальным имуществом муниципального образования «Каменский городской округ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2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образования «Каменского городского округ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7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культуры, спорта и делам молодежи муниципального образования «Каменский городской округ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1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ума муниципального образования «Каменский городской округ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ый орган Каменского городского ок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овое управление Каменского городского ок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6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ценка среднего уровня качества      </w:t>
              <w:br/>
              <w:t xml:space="preserve">управления финансами ГРБС (MR)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8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7:00Z</dcterms:created>
  <dc:creator>Татьяна</dc:creator>
  <dc:description/>
  <cp:keywords/>
  <dc:language>en-US</dc:language>
  <cp:lastModifiedBy>Медведева</cp:lastModifiedBy>
  <cp:lastPrinted>2016-04-12T10:16:00Z</cp:lastPrinted>
  <dcterms:modified xsi:type="dcterms:W3CDTF">2017-04-07T03:31:00Z</dcterms:modified>
  <cp:revision>33</cp:revision>
  <dc:subject/>
  <dc:title/>
</cp:coreProperties>
</file>